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stium sine questionibus receptio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56 dicembre 4 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ovanni "de Burgo" giudice del comune di Como ordina l'acquisizione dei testi che il monastero di S. Abbondio vuol produrre nella causa in corso contro Martino "Gixilbertus" di Sondalo ed i suoi consorti.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z w:val="16"/>
          <w:szCs w:val="16"/>
        </w:rPr>
        <w:t>riginale in ASMi, P, cart. 107, n. 48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 xml:space="preserve">Pergamena (facente parte di un complesso di ventidue unite fra loro mediante cucitura) di taglio leggermente irregolare, in stato di conservazione complessivamente buono. </w:t>
      </w:r>
    </w:p>
    <w:p>
      <w:pPr>
        <w:pStyle w:val="Normal"/>
        <w:spacing w:lineRule="auto" w:line="360"/>
        <w:ind w:firstLine="5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Questo documento è conosciuto ed utilizzato dal Campiche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lang w:val="en-GB"/>
        </w:rPr>
        <w:t>§  .M.CC.LVI., die lune .IIII</w:t>
      </w:r>
      <w:r>
        <w:rPr>
          <w:rFonts w:cs="Verdana" w:ascii="Verdana" w:hAnsi="Verdana"/>
          <w:sz w:val="20"/>
          <w:vertAlign w:val="superscript"/>
          <w:lang w:val="en-GB"/>
        </w:rPr>
        <w:t>or</w:t>
      </w:r>
      <w:r>
        <w:rPr>
          <w:rFonts w:cs="Verdana" w:ascii="Verdana" w:hAnsi="Verdana"/>
          <w:sz w:val="20"/>
          <w:lang w:val="en-GB"/>
        </w:rPr>
        <w:t xml:space="preserve">. int(rantis) decembr(is).  Dominus Iohannes | de Burgo iudex causarum pallatii co(mmun)is de </w:t>
      </w:r>
      <w:r>
        <w:rPr>
          <w:rFonts w:cs="Verdana" w:ascii="Verdana" w:hAnsi="Verdana"/>
          <w:sz w:val="20"/>
          <w:vertAlign w:val="superscript"/>
          <w:lang w:val="en-GB"/>
        </w:rPr>
        <w:t xml:space="preserve">(a) </w:t>
      </w:r>
      <w:r>
        <w:rPr>
          <w:rFonts w:cs="Verdana" w:ascii="Verdana" w:hAnsi="Verdana"/>
          <w:sz w:val="20"/>
          <w:lang w:val="en-GB"/>
        </w:rPr>
        <w:t>Cum(is) statuit et | ordinavit ut testes quos producere vult Guido de | Sancto Habundio notarius de C(umis) nomine capitulli et monesterii Sancti Habon|dii de Cum(is), cuius missus et syndicus est, in causa quam dicto | nomine movet contra Martinum Gixilbertum de Sondali et alios eius | consortes occaxione unius car(te) vendic(ionis) facte symul(a)ti(m) per | abatem et monachos dicti monesterii eidem Martino, sibi et ad | partem eius consortibus, recipiantur sine questionibus.  Et hoc | ex eo quoniam dictus Martinus Gixilbertus et alii eius consortes requixiti | fuer(unt) ut ad certum terminum venire&lt;n&gt;t coram ipso iudice pro deffenssione | fatienda contra hoc, si facere voluerint; et non venerunt, nec | aliquis pro eis, pro aliqua deffenssione faciend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(SN)  Ego Iohannes Mazonus notarius et scriba pallacii co(mmun)is de Cum(is) | iusu suprascripti iudicis scripsi.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>Seguono alcune lettere irriconoscibili depennat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55:00Z</dcterms:created>
  <dc:creator>Gianpaolo</dc:creator>
  <dc:description/>
  <cp:keywords/>
  <dc:language>en-US</dc:language>
  <cp:lastModifiedBy>rusca.reception</cp:lastModifiedBy>
  <dcterms:modified xsi:type="dcterms:W3CDTF">2021-07-28T10:18:00Z</dcterms:modified>
  <cp:revision>36</cp:revision>
  <dc:subject/>
  <dc:title>ASMi, P, cart</dc:title>
</cp:coreProperties>
</file>